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ZARD'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QUIZARD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ZARD QUIZARD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ARD QUIZARD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ZARD QUIZARD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Quizard's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ARD.BUL,  QUIZARD.BLT and  QUIZARDG.BLT.  If you 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 Bulletin you must edit QUIZARD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90-0428 USR DS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ARD'S MOUNTAIN,  Copyright (c) 1987 - 1992 by Ted Freeman, 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 Under this concept you may use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 version for a  reasonable period of 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QUIZARD QUIZARD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